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Автор: Корнилов Николай Евгеньевич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4.02.1997 года рождени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есточка-спасительниц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ихаила Степановича Чекмен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2019300" cy="219011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92" t="0" r="29604" b="4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90115"/>
                    </a:xfrm>
                    <a:prstGeom prst="rect">
                      <a:avLst/>
                    </a:prstGeom>
                    <a:ln w="158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485900" cy="21901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115"/>
                    </a:xfrm>
                    <a:prstGeom prst="rect">
                      <a:avLst/>
                    </a:prstGeom>
                    <a:ln w="762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Руководитель/консультант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Никифорова Ирина Никола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реподаватель истории и обществозн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АУ ЧР СПО «Новочебоксарский политехнически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техникум» Минобразования Чуваш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г. Новочебоксарск, 2014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087245" cy="609600"/>
            <wp:effectExtent l="0" t="0" r="0" b="0"/>
            <wp:docPr id="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611630" cy="609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040255" cy="609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ткая биография М.С.Чекменева.                                                                      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сточка-спасительнца (Из воспоминаний участника войны М.С.Чекменева)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треча студентов с М.С.Чекменевым.                                                                  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ок интернет-источников.                                                                                  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087245" cy="609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087245" cy="609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аткая биография М.С.Чекмене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Родился 18 июля 1923 года в  Пермской области Осинского района в деревне Верх-Глубокая..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 Окончил 7класс Шермейской школы в1947году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 детстве у маленького Михаила была мечта стать летчиком, он сам делал простейшие модели самолетов . Однако полученная травма перечеркнула эту мечту, она частично нашла воплощение в зрелые годы, когда Михаил Степанович  начал работать в школе. Он начинает вести авиамодельный кружок, с учениками изготавливают простейшие модели, сначала змеи, потом резиномоторны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оступил и окончил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951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синское педучилище. При педучилище были организованы месячные курсы преподавателей математики и физики. Начел работать с сентябр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951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 Шермейской школе преподавателем физики и математики. Вёл фотокружок. Школа купила электрическую станцию кинопередвижки, от неё и электрифицировали школу. В 1956году в школах начали вводить трудовое обучение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кончив Осинское педучилище, он  начинает работать в Шермейской школе преподавателем физики и математики. Но деревенский «Кулибин» занимался не только основной работой – он построил первую в округе телевизионную вышку на горе Крестик, которая с 1964 года и до появления бардымской телевышки обслуживала четыре южных района. О его достижениях говорят многочисленные грамоты, благодарственные письма. Также Михаил Степанович награжден медалью «За доблестный труд», имеет звание «Отличник народного просвещ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ник Великой Отечественной войны с 18.11.42 по 15.09.1944 г.г., красноармеец 374-го запасного стрелкового полка 7-ой запасной стрелковой дивиз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хаил Степанович занимался бегом на длинных дистанциях, , регулярно участвовал в марафонах. Но наибольших успехов добился в велоспорте: четырехкратный чемпион СССР, пять раз становился призером чемпионата мира в своей возрастной группе. Имеет множество наград , например , медаль "За победу над Германией"; Орден "Отечественной войны" 2-ой степени. В настоящее время проживает в городе Новочебоксарс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087245" cy="609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087245" cy="609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сточка-спасительница (из воспоминаний участника войны М.С.Чекменев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чать свое повествование мне хотелось бы с притчи, которая, мне кажется, очень подходит в качестве эпиграфа к моему сочинению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Умер человек. Его пес рядом лег и тоже умер. И вот душа человека стоит перед вратами с надписью «Рай» и рядом душа собаки. На вратах надпись: «С собаками вход воспрещен!». Не вошел человек в эти врата, прошел мимо. Идут они по дороге, вторые врата, на которых ничего не написано, только рядом старец сиди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стите, уважаемый... - Петр я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 что за этими воротам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 с собакой можно? Конечно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 там, раньше, что были за врат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Ад. До Рая доходят только те, кто - не бросает друзей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хаилу Степановичу Чекменеву исполнилось семнадцать лет, когда прогремели первые взрывы, оповестившие о начале Великой Отечественной Войны. Ничего не подозревающий молодой Миша сидел с удочкой в руках на берегу речки. В его карманах находилось целых полторы сотни замечательных крючков для рыбной ловли, и он был невероятно счастлив. А какой в тот день случился богатый улов! Такого, вспоминает Михаил Степанович, у него больше не было за всю жизнь. Радостный и гордый, парнишка прибежал домой, он почувствовал себя кормильцем семьи. А там потрясение, страх, ужас и слезы в глазах матери: ВОЙНА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одой Михаил, не знающий в те дни, таких слов, как смерть, боль утраты, ужасы войны, сразу поспешил в военкомат. «Помогите мне попасть на фронт!». А в ответ ему, что в Армию берут только комсомольцев. Миша тут же побежал в комсомольскую организацию и написал заявление. Через три дня он стал комсомольцем, и его зачислили в военное училище. Так началась военная служба молодого бойца. (Рис.3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Сталинградом Михаил Степанович провел  ровно сорок два дня. Вот какая история случилась с ним. В ходе выполнения боевого задания, из роты численностью сто двадцать человек осталось в живых только восемь, в числе которых и наш герой. Поздно вечером командир собрал всех оставшихся солдат, чтобы дать распоряжение на следующий день. Предстоял очень серьезный бой с противником. И как раз в это время с тыла подъехала повозка с провизией  и подарками  для фронтовиков. В то время все девушки и женщины, которые находились в тылу, вязали для фронтовиков носки, варежки, шарфы и другие теплые вещи. Также были привезены обмундирование для солдат: шинели и сапоги. И вот командир нам говорит: «Бойцы, противник готовит на завтра наступление, наша задача состоит в том, чтобы создать видимость нахождения на месте роты не из восьми, а из ста человек! Если вы сможете сделать это,  поднимите сами себе настроение, настроитесь на победу,  и, самое главное, останетесь живыми и целыми!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адумались тут солдаты, приуныли. Молодой Миша подошел к повозке с обмундированием, взял в руки шинель, стал ее примерять. Шинель была новая, только что сшитая на одной из швейных фабрик. Теплом и домом повеяло из этой шинели. Засунул руки в карман Миша и почувствовал в руках бумагу. Высунул бумажку  и видит, что это какая-то записка, написанная на обыкновенном листке из школьной тетради. Раскрыл он листок и начал читать. Это писала девушка из города Кунгур, что на Урале. В записке было написано: «Уважаемый солдат! Желаю Вам побыстрее вернуться домой с победой!!!». И внизу  написан адрес: г.Кунгур, ул.Уральская, 24. Шура Лошова. И тут Миша понял, что его  кто-то ждет, им помогают, и мы должны выиграть завтрашний бой! Обрадовавшись, Миша понял, как можно поднять настроение своим друзьям. Он подошел к ним и сказал: «Ребята, вы понимаете, Шура нас ждет, мы завтра победим противника и обязательно навестим ее!» Все согласились с ним, а особенно его поддержал в ту минуту его друг из Узбекистана. Как точно звали узбека, Михаил Степанович не помнит, но помнит, что все его звали Гриша. И вот поклялись друзья друг другу, что если останутся живы, то обязательно навестят эту девушку с Урала и лично скажут ей спасибо за то, что она дала им надежду на спасение. Так они и поступили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хаил Степанович вспоминал: «Мы начали готовиться к завтрашнему бою. В первую очередь пошли собирать оставшиеся целыми пулеметы и автоматы, затем разложили их через каждые восемь метров, чтобы легче было завтра нам стрелять. Каждому приготовили банки с горючей смесью, чтобы кидать на танки. Мы теперь ничего не боялись, нам было не страшно, у нас появилась надежда и вера в победу. Впереди нас ждет Шура Лошова!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ольшой радостью стало и то, что в четыре утра к нам пришла подмога, целых десять человек! И тут мы окончательно поняли, что в завтрашнем бою мы победим!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 оно и было. Целый день они стойко оборонялись от немецких танков, они смогли создать видимость роты, и в конце концов немецкие танки отступили!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этого сражения Чекменев М.С. был награжден Орденом Отечественной войны. (Приложение 2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ьезное ранение  головы получил Михаил Степанович в Сталинграде. Его отвезли в госпиталь, где он пролежал пятнадцать суток без сознания. После выписки из госпиталя, его отправили в оздоровительный  батальон, где солдат обучали теории введения боя, искусству рукопашного боя и другим военным наукам. (Рис.7) Окончательно выздоровев, Михаил решил навестить свою спасительницу на Урале. И они со своим другом Гришей поехали к ней (Рис. 2). Когда они ее увидели, то очень удивились, какая она была маленькая и хрупкая, как фея. Они спросили: «Сколько тебе лет?» Она ответила, что шестнадцать. Показали ей записку, которую нашел Михаил Степанович в кармане шинели. И тут девушка покраснела и закрыла лицо руками. Молодые солдаты стали ее успокаивать и благодарить за спасение в ту памятную ночь под Сталинградом. После этой встречи друзья еще приходили к ней два раза, вместе гуляли по городу. После войны Михаил Степанович уже больше с Шурой не видел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ле войны Чекменев М.С. был три раза в Сталинграде. Встречался со своими однополчанами на Мамаевом кургане. (Рис. 10, 11, 12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ша встреча проходила в стенах техникума, мне он запомнился как человек очень умный, серьезный, ответственный. (Приложение 3).  А напоследок он нам сказал такие слова: «Ребята, я желаю вам быть здоровыми, крепкими, быть внимательными и чуткими друзьями. Всегда помогайте  друг  другу. Никогда  не забывайте о своих друзьях. И всегда выполняйте  свое обещание, которое даете. Если дал слово, то держи его!». Вот какой фразой  мне запомнился больше всего Михаил Степанович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932940" cy="609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847215" cy="609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847215" cy="609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Встреча студентов с М.С.Чекменевы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man Old Style" w:hAnsi="Bookman Old Style" w:cs="Bookman Old Style"/>
          <w:b/>
          <w:b/>
          <w:color w:val="5C041F"/>
          <w:sz w:val="24"/>
          <w:szCs w:val="24"/>
        </w:rPr>
      </w:pPr>
      <w:r>
        <w:rPr>
          <w:rFonts w:cs="Bookman Old Style" w:ascii="Bookman Old Style" w:hAnsi="Bookman Old Style"/>
          <w:b/>
          <w:color w:val="5C041F"/>
          <w:sz w:val="24"/>
          <w:szCs w:val="24"/>
        </w:rPr>
        <w:t>Встреча М.С. Чекменева со студентам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man Old Style" w:hAnsi="Bookman Old Style" w:cs="Bookman Old Style"/>
          <w:b/>
          <w:b/>
          <w:color w:val="5C041F"/>
          <w:sz w:val="24"/>
          <w:szCs w:val="24"/>
        </w:rPr>
      </w:pPr>
      <w:r>
        <w:rPr>
          <w:rFonts w:cs="Bookman Old Style" w:ascii="Bookman Old Style" w:hAnsi="Bookman Old Style"/>
          <w:b/>
          <w:color w:val="5C041F"/>
          <w:sz w:val="24"/>
          <w:szCs w:val="24"/>
        </w:rPr>
        <w:t>Новочебоксарского политехнического техникум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man Old Style" w:hAnsi="Bookman Old Style" w:cs="Bookman Old Style"/>
          <w:b/>
          <w:b/>
          <w:color w:val="5C041F"/>
          <w:sz w:val="24"/>
          <w:szCs w:val="24"/>
        </w:rPr>
      </w:pPr>
      <w:r>
        <w:rPr>
          <w:rFonts w:cs="Bookman Old Style" w:ascii="Bookman Old Style" w:hAnsi="Bookman Old Style"/>
          <w:b/>
          <w:color w:val="5C041F"/>
          <w:sz w:val="24"/>
          <w:szCs w:val="24"/>
        </w:rPr>
        <w:t>1 февраля 2013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010660" cy="5986780"/>
            <wp:effectExtent l="0" t="0" r="0" b="0"/>
            <wp:docPr id="1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598678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009515" cy="3760470"/>
            <wp:effectExtent l="0" t="0" r="0" b="0"/>
            <wp:docPr id="1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76047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681220" cy="4315460"/>
            <wp:effectExtent l="0" t="0" r="0" b="0"/>
            <wp:docPr id="1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31546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295265" cy="3970655"/>
            <wp:effectExtent l="0" t="0" r="0" b="0"/>
            <wp:docPr id="1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970655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932940" cy="6096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932940" cy="6096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Список интернет-источник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hyperlink r:id="rId20" w:tgtFrame="_blank">
        <w:r>
          <w:rPr>
            <w:rStyle w:val="InternetLink"/>
            <w:rFonts w:cs="Arial" w:ascii="Arial" w:hAnsi="Arial"/>
            <w:color w:val="006600"/>
            <w:sz w:val="20"/>
            <w:szCs w:val="20"/>
            <w:shd w:fill="FFFFFF" w:val="clear"/>
            <w:lang w:val="en-US"/>
          </w:rPr>
          <w:t>grani21.ru</w:t>
        </w:r>
      </w:hyperlink>
      <w:r>
        <w:rPr>
          <w:rStyle w:val="Bserpurlmark"/>
          <w:rFonts w:cs="Verdana" w:ascii="Verdana" w:hAnsi="Verdana"/>
          <w:color w:val="006600"/>
          <w:sz w:val="20"/>
          <w:szCs w:val="20"/>
          <w:shd w:fill="FFFFFF" w:val="clear"/>
          <w:lang w:val="en-US"/>
        </w:rPr>
        <w:t>›</w:t>
      </w:r>
      <w:hyperlink r:id="rId21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pub/tak-derzhat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  <w:lang w:val="en-US"/>
          </w:rPr>
          <w:t>mihail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  <w:lang w:val="en-US"/>
          </w:rPr>
          <w:t>stepanovich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hyperlink r:id="rId22" w:tgtFrame="_blank">
        <w:r>
          <w:rPr>
            <w:rStyle w:val="InternetLink"/>
            <w:rFonts w:cs="Arial" w:ascii="Arial" w:hAnsi="Arial"/>
            <w:color w:val="006600"/>
            <w:sz w:val="20"/>
            <w:szCs w:val="20"/>
            <w:shd w:fill="FFFFFF" w:val="clear"/>
            <w:lang w:val="en-US"/>
          </w:rPr>
          <w:t>shserm.59321s009.edusite.ru</w:t>
        </w:r>
      </w:hyperlink>
      <w:r>
        <w:rPr>
          <w:rStyle w:val="Bserpurlmark"/>
          <w:rFonts w:cs="Verdana" w:ascii="Verdana" w:hAnsi="Verdana"/>
          <w:color w:val="006600"/>
          <w:sz w:val="20"/>
          <w:szCs w:val="20"/>
          <w:shd w:fill="FFFFFF" w:val="clear"/>
          <w:lang w:val="en-US"/>
        </w:rPr>
        <w:t>›</w:t>
      </w:r>
      <w:hyperlink r:id="rId23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p68aa1.html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24" w:tgtFrame="_blank">
        <w:r>
          <w:rPr>
            <w:rStyle w:val="InternetLink"/>
            <w:rFonts w:cs="Arial" w:ascii="Arial" w:hAnsi="Arial"/>
            <w:color w:val="006600"/>
            <w:sz w:val="20"/>
            <w:szCs w:val="20"/>
            <w:shd w:fill="FFFFFF" w:val="clear"/>
          </w:rPr>
          <w:t>himprom.com</w:t>
        </w:r>
      </w:hyperlink>
      <w:r>
        <w:rPr>
          <w:rStyle w:val="Bserpurlmark"/>
          <w:rFonts w:cs="Verdana" w:ascii="Verdana" w:hAnsi="Verdana"/>
          <w:color w:val="006600"/>
          <w:sz w:val="20"/>
          <w:szCs w:val="20"/>
          <w:shd w:fill="FFFFFF" w:val="clear"/>
        </w:rPr>
        <w:t>›</w:t>
      </w:r>
      <w:hyperlink r:id="rId25" w:tgtFrame="_blank">
        <w:r>
          <w:rPr>
            <w:rStyle w:val="InternetLink"/>
            <w:rFonts w:cs="Arial" w:ascii="Arial" w:hAnsi="Arial"/>
            <w:color w:val="006600"/>
            <w:sz w:val="20"/>
            <w:szCs w:val="20"/>
            <w:shd w:fill="FFFFFF" w:val="clear"/>
          </w:rPr>
          <w:t>Пресс-центр</w:t>
        </w:r>
      </w:hyperlink>
      <w:r>
        <w:rPr>
          <w:rStyle w:val="Bserpurlmark"/>
          <w:rFonts w:cs="Verdana" w:ascii="Verdana" w:hAnsi="Verdana"/>
          <w:color w:val="006600"/>
          <w:sz w:val="20"/>
          <w:szCs w:val="20"/>
          <w:shd w:fill="FFFFFF" w:val="clear"/>
        </w:rPr>
        <w:t>›</w:t>
      </w:r>
      <w:hyperlink r:id="rId26" w:tgtFrame="_blank">
        <w:r>
          <w:rPr>
            <w:rStyle w:val="InternetLink"/>
            <w:rFonts w:cs="Arial" w:ascii="Arial" w:hAnsi="Arial"/>
            <w:color w:val="006600"/>
            <w:sz w:val="20"/>
            <w:szCs w:val="20"/>
            <w:shd w:fill="FFFFFF" w:val="clear"/>
          </w:rPr>
          <w:t>Лента новостей</w:t>
        </w:r>
      </w:hyperlink>
      <w:r>
        <w:rPr>
          <w:rStyle w:val="Bserpurlmark"/>
          <w:rFonts w:cs="Verdana" w:ascii="Verdana" w:hAnsi="Verdana"/>
          <w:color w:val="006600"/>
          <w:sz w:val="20"/>
          <w:szCs w:val="20"/>
          <w:shd w:fill="FFFFFF" w:val="clear"/>
        </w:rPr>
        <w:t>›</w:t>
      </w:r>
      <w:hyperlink r:id="rId27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?ELEMENT_ID=4003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28" w:tgtFrame="_blank">
        <w:r>
          <w:rPr>
            <w:rStyle w:val="InternetLink"/>
            <w:rFonts w:cs="Arial" w:ascii="Arial" w:hAnsi="Arial"/>
            <w:color w:val="006600"/>
            <w:sz w:val="20"/>
            <w:szCs w:val="20"/>
            <w:shd w:fill="FFFFFF" w:val="clear"/>
            <w:lang w:val="en-US"/>
          </w:rPr>
          <w:t>pobediteli.ru</w:t>
        </w:r>
      </w:hyperlink>
      <w:r>
        <w:rPr>
          <w:rStyle w:val="Bserpurlmark"/>
          <w:rFonts w:cs="Verdana" w:ascii="Verdana" w:hAnsi="Verdana"/>
          <w:color w:val="006600"/>
          <w:sz w:val="20"/>
          <w:szCs w:val="20"/>
          <w:shd w:fill="FFFFFF" w:val="clear"/>
          <w:lang w:val="en-US"/>
        </w:rPr>
        <w:t>›</w:t>
      </w:r>
      <w:hyperlink r:id="rId29" w:tgtFrame="_blank">
        <w:r>
          <w:rPr>
            <w:rStyle w:val="InternetLink"/>
            <w:rFonts w:cs="Arial" w:ascii="Arial" w:hAnsi="Arial"/>
            <w:color w:val="006600"/>
            <w:sz w:val="20"/>
            <w:szCs w:val="20"/>
            <w:shd w:fill="FFFFFF" w:val="clear"/>
            <w:lang w:val="en-US"/>
          </w:rPr>
          <w:t>russia/povolzhye/chuvashiya/ch/…</w:t>
        </w:r>
      </w:hyperlink>
    </w:p>
    <w:sectPr>
      <w:footerReference w:type="default" r:id="rId30"/>
      <w:type w:val="nextPage"/>
      <w:pgSz w:w="11906" w:h="16838"/>
      <w:pgMar w:left="1701" w:right="1134" w:gutter="0" w:header="0" w:top="1134" w:footer="709" w:bottom="1134"/>
      <w:pgBorders w:display="allPages" w:offsetFrom="page">
        <w:top w:val="thinThickMediumGap" w:sz="36" w:space="24" w:color="C00000"/>
        <w:left w:val="thinThickMediumGap" w:sz="36" w:space="24" w:color="C00000"/>
        <w:bottom w:val="thickThinMediumGap" w:sz="36" w:space="24" w:color="C00000"/>
        <w:right w:val="thickThinMediumGap" w:sz="36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hyperlink" Target="http://www.grani21.ru/" TargetMode="External"/><Relationship Id="rId21" Type="http://schemas.openxmlformats.org/officeDocument/2006/relationships/hyperlink" Target="http://www.grani21.ru/pub/tak-derzhat-mihail-stepanovich" TargetMode="External"/><Relationship Id="rId22" Type="http://schemas.openxmlformats.org/officeDocument/2006/relationships/hyperlink" Target="http://shserm.59321s009.edusite.ru/" TargetMode="External"/><Relationship Id="rId23" Type="http://schemas.openxmlformats.org/officeDocument/2006/relationships/hyperlink" Target="http://shserm.59321s009.edusite.ru/p68aa1.html" TargetMode="External"/><Relationship Id="rId24" Type="http://schemas.openxmlformats.org/officeDocument/2006/relationships/hyperlink" Target="http://www.himprom.com/" TargetMode="External"/><Relationship Id="rId25" Type="http://schemas.openxmlformats.org/officeDocument/2006/relationships/hyperlink" Target="http://www.himprom.com/presscentr/" TargetMode="External"/><Relationship Id="rId26" Type="http://schemas.openxmlformats.org/officeDocument/2006/relationships/hyperlink" Target="http://www.himprom.com/presscentr/news/" TargetMode="External"/><Relationship Id="rId27" Type="http://schemas.openxmlformats.org/officeDocument/2006/relationships/hyperlink" Target="http://www.himprom.com/presscentr/news/?ELEMENT_ID=4003" TargetMode="External"/><Relationship Id="rId28" Type="http://schemas.openxmlformats.org/officeDocument/2006/relationships/hyperlink" Target="http://www.pobediteli.ru/" TargetMode="External"/><Relationship Id="rId29" Type="http://schemas.openxmlformats.org/officeDocument/2006/relationships/hyperlink" Target="http://www.pobediteli.ru/russia/povolzhye/chuvashiya/ch/index.html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17:00Z</dcterms:created>
  <dc:creator>Администратор</dc:creator>
  <dc:description/>
  <cp:keywords/>
  <dc:language>en-US</dc:language>
  <cp:lastModifiedBy>Admin</cp:lastModifiedBy>
  <cp:lastPrinted>2013-02-13T09:43:00Z</cp:lastPrinted>
  <dcterms:modified xsi:type="dcterms:W3CDTF">2014-03-24T11:23:00Z</dcterms:modified>
  <cp:revision>4</cp:revision>
  <dc:subject/>
  <dc:title/>
</cp:coreProperties>
</file>